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4"/>
        <w:gridCol w:w="1616"/>
        <w:gridCol w:w="1080"/>
        <w:gridCol w:w="1080"/>
        <w:gridCol w:w="1440"/>
        <w:gridCol w:w="3009"/>
      </w:tblGrid>
      <w:tr>
        <w:trPr>
          <w:trHeight w:val="375" w:hRule="atLeast"/>
        </w:trPr>
        <w:tc>
          <w:tcPr>
            <w:tcW w:w="9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84" w:hanging="184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推荐免试研究生工作人员回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  <w:lang w:val="en-US" w:eastAsia="zh-CN"/>
              </w:rPr>
              <w:t>关系报备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个 人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内 容</w:t>
            </w:r>
          </w:p>
        </w:tc>
      </w:tr>
      <w:tr>
        <w:trPr>
          <w:trHeight w:val="7158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为天津科技大学推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届本科毕业生免试攻读研究生工作人员，在此次推免工作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有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/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无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（在相应选项处画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no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直系亲属；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非直系亲属；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利益相关人员报名参加本单位推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如勾选“有”，请在下表中登记相关信息：</w:t>
            </w:r>
          </w:p>
          <w:tbl>
            <w:tblPr>
              <w:tblW w:w="6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25"/>
              <w:gridCol w:w="2010"/>
              <w:gridCol w:w="2097"/>
            </w:tblGrid>
            <w:tr>
              <w:trPr>
                <w:trHeight w:val="437" w:hRule="atLeast"/>
              </w:trPr>
              <w:tc>
                <w:tcPr>
                  <w:tcW w:w="689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系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亲 属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3" w:type="dxa"/>
                  <w:gridSpan w:val="4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非 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系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亲 属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3" w:type="dxa"/>
                  <w:gridSpan w:val="4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利 益 相 关 人 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</w:p>
        </w:tc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依据《天津科技大学推荐免试研究生工作回避制度实施细则》的规定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此郑重承诺：上述登记事项均属实，不存在欺骗、隐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漏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情况。如有不实，本人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接受学校相关规定处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（本人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9:00Z</dcterms:created>
  <dc:creator>您的用户名</dc:creator>
  <dc:description/>
  <dc:language>en-US</dc:language>
  <cp:lastModifiedBy>李瑞宁</cp:lastModifiedBy>
  <cp:lastPrinted>2014-06-23T16:58:00Z</cp:lastPrinted>
  <dcterms:modified xsi:type="dcterms:W3CDTF">2020-09-22T16:24:07Z</dcterms:modified>
  <cp:revision>3</cp:revision>
  <dc:subject/>
  <dc:title>商业银行高级管理人员任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