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616"/>
        <w:gridCol w:w="1080"/>
        <w:gridCol w:w="1080"/>
        <w:gridCol w:w="1440"/>
        <w:gridCol w:w="3009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184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推荐免试研究生工作人员回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关系报备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内 容</w:t>
            </w:r>
          </w:p>
        </w:tc>
      </w:tr>
      <w:tr>
        <w:trPr>
          <w:trHeight w:val="7158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为天津科技大学推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届本科毕业生免试攻读研究生工作人员，在此次推免工作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有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无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（在相应选项处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直系亲属；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非直系亲属；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利益相关人员报名参加本单位推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如勾选“有”，请在下表中登记相关信息：</w:t>
            </w:r>
          </w:p>
          <w:tbl>
            <w:tblPr>
              <w:tblW w:w="6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25"/>
              <w:gridCol w:w="2010"/>
              <w:gridCol w:w="2097"/>
            </w:tblGrid>
            <w:tr>
              <w:trPr>
                <w:trHeight w:val="437" w:hRule="atLeast"/>
              </w:trPr>
              <w:tc>
                <w:tcPr>
                  <w:tcW w:w="689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系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亲 属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3" w:type="dxa"/>
                  <w:gridSpan w:val="4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非 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系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 xml:space="preserve"> 亲 属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93" w:type="dxa"/>
                  <w:gridSpan w:val="4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利 益 相 关 人 员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学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此郑重承诺：上述登记事项均属实，不存在欺骗、隐瞒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漏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情况。如有不实，本人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接受学校相关规定处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（本人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谢蕴江</cp:lastModifiedBy>
  <cp:lastPrinted>2014-06-23T16:58:00Z</cp:lastPrinted>
  <dcterms:modified xsi:type="dcterms:W3CDTF">2021-09-03T09:36:35Z</dcterms:modified>
  <cp:revision>3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B2790F2A4E38BF4EE2018C4227A8</vt:lpwstr>
  </property>
  <property fmtid="{D5CDD505-2E9C-101B-9397-08002B2CF9AE}" pid="3" name="KSOProductBuildVer">
    <vt:lpwstr>2052-11.1.0.10700</vt:lpwstr>
  </property>
</Properties>
</file>